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робный ЕГЭ-2012 по математике. 2 вариант</w:t>
      </w:r>
      <w:r>
        <w:rPr/>
        <w:t>.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втомобиль расходует 8 литров бензина на 100 км пути. 1 литр бензина стоит 29 руб 50 коп. Исходя из этих данных, рассчитайте стоимость бензина для поездки протяженностью 350 км. Ответ дайте в рублях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 диаграмме показан средний балл участников 10 стран в тестировании учащихся 8-го класса по математике в 2007 году (по 1000-балльной шкале). Найдите число стран, в которых средний балл отличается от среднего балла норвежских участников менее, чем на 15 (саму Норвегию не считайте). 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43100" cy="298132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drawing>
                      <wp:anchor behindDoc="0" distT="0" distB="0" distL="0" distR="0" simplePos="0" locked="0" layoutInCell="1" allowOverlap="1" relativeHeight="31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5488940</wp:posOffset>
                        </wp:positionV>
                        <wp:extent cx="1599565" cy="1580515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9565" cy="1580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клетчатой бумаге нарисован круг, площадь которого равна 24. Найдите площадь заштрихованной фигуры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 таблице указаны средние цены (в рублях) на некоторые основные продукты питания в трёх городах России (по данным на начало 2010 года). В каком из этих городов была самой низкой стоимость следующего набора продуктов: 3 кг картофеля, 1 кг сыра, 3 л подсолнечного масла? В ответе укажите эту стоимость (в рублях). 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210050" cy="152400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00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5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йдите корень уравнени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23900" cy="17145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210" r="-5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AD — биссектриса треугольника ABC , угол C равен24°, угол CAD равен29°. Найдите угол B. Ответ дайте в градусах.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04925" cy="67627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53" r="-2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771775" cy="32385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11" r="-13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8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 рисунке изображён графи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23875" cy="17145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— производной функции f(x), определенной на интервале (-10;14). Найдите число точек минимума функции f(x), принадлежащих отрезку [-8; 11]. 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171950" cy="1571625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23" r="-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719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В правильной четырёхугольной пирамиде SABCD. Точка O – центр основания, SB = 15, AC = 18. Найдите длину отрезка SO 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19250" cy="1876425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0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нкурс исполнителей длится 4 дня. Всего заявлено 40 выступлений — по одному от каждой страны. В первый день запланировано 25 выступлений, остальные распределены поровну между оставшимися днями. Порядок выступлений определяется жеребьёвкой. Найдите вероятность того, что выступление представителя России состоится в третий день конкурс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Во сколько раз увеличится площадь поверхности пирамиды, если все её рёбра увеличить в 6 раз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Зависимость температуры (в градусах Кельвина) от времени для нагревательного элемента некоторого прибора получена экспериментально. На исследуемом интервале температур вычисляется по формул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047750" cy="19050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где t – время в минутах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867025" cy="18097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99" r="-1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7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звестно, что при температуре нагревателя свыше 1800 К прибор может испортиться, поэтому его нужно отключить. Через сколько минут после начала работы нужно отключить прибор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Из пункта А в пункт В, расстояние между которыми 40 км, одновременно выехали автомобилист и велосипедист. За час автомобилист проезжает на 90 км больше, чем велосипедист. Определите скорость велосипедиста, если известно, что он прибыл в пункт В на 3 часа 36 минут позже автомобилиста. Ответ дайте в км/ч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йдите наибольшее значение функции y =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+ 10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+ 25x + 11 на отрезке [-13; -3,5]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 xml:space="preserve">Часть 2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CD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4987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49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0pt;width:421.2pt;height:1.45pt;mso-wrap-style:none;v-text-anchor:middle;mso-position-horizontal-relative:char">
                            <v:fill o:detectmouseclick="t" type="solid" color2="#5f5f5f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C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Решите уравнение 4si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x − 12sinx + 5 = 0. Укажите корни, принадлежащие отрезку [−π; 2π].</w:t>
                    <w:br/>
                    <w:t xml:space="preserve">В ответе укажите только корни, принадлежащие отрезку (в градусах, через точку с запятой, если их несколько)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C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 правильной шестиугольной призме ABCDEF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все рёбра которой равны 10, найдите расстояние от точки E до прямой B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C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Решите неравенство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190750" cy="6381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" t="-56" r="-1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Запишите ответ в виде промежутка. Если их несколько, то перечислите их через точку с запято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C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Прямая, перпендикулярная гипотенузе прямоугольного треугольника, отсекает от него четырёхугольник, в который можно вписать окружность. Найдите радиус окружности, если отрезок этой прямой, заключённый внутри треугольника, равен 40, а отношение катетов треугольника равно 15/8 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C5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йдите все значения a, при каждом из которых наименьшее значение функци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38275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164" r="-2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ьше 1. </w:t>
                    <w:br/>
                    <w:t xml:space="preserve">Если в ответе получится дробное или иррациональное число, то образец записи: 5/7 или (V12) - корень из 12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6. Можно ли привести пример пяти различных натуральных чисел, произведение которых равно 1008 и </w:t>
                    <w:br/>
                    <w:t xml:space="preserve">1) пять; </w:t>
                    <w:br/>
                    <w:t xml:space="preserve">2) четыре; </w:t>
                    <w:br/>
                    <w:t xml:space="preserve">3) три </w:t>
                    <w:br/>
                    <w:t>из них образуют геометрическую прогрессию?</w:t>
                    <w:br/>
                    <w:t xml:space="preserve">В ответе запишите цифру или цифры, которые соответствуют номеру верного (верных) задания. 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ный ЕГЭ-2012 по математике. 1 вариант.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 летнем лагере 245 детей и 29 воспитателей. В автобус помещается не более 46 пассажиров. Сколько автобусов требуется, чтобы перевезти всех детей и воспитателей из лагеря в город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 диаграмме показана среднемесячная температура воздуха в Симферополе за каждый месяц 1988 года. По горизонтали указываются месяцы, по вертикали — температура в градусах Цельсия. В каком месяце 1988 года среднемесячная температура впервые оказалась ниже, чем в предыдущем месяце? В ответе напишите номер месяца. .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971800" cy="26193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61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drawing>
                      <wp:anchor behindDoc="0" distT="0" distB="0" distL="0" distR="0" simplePos="0" locked="0" layoutInCell="1" allowOverlap="1" relativeHeight="32">
                        <wp:simplePos x="0" y="0"/>
                        <wp:positionH relativeFrom="column">
                          <wp:posOffset>-1089660</wp:posOffset>
                        </wp:positionH>
                        <wp:positionV relativeFrom="line">
                          <wp:posOffset>4714240</wp:posOffset>
                        </wp:positionV>
                        <wp:extent cx="1809115" cy="1418590"/>
                        <wp:effectExtent l="0" t="0" r="0" b="0"/>
                        <wp:wrapSquare wrapText="bothSides"/>
                        <wp:docPr id="1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115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йдите площадь трапеции, изображённой на клетчатой бумаге с размером клетки 1см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см (см. рис.). Ответ дайте в квадратных сантиметрах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 таблице указаны средние цены (в рублях) на некоторые основные продукты питания в трёх городах России (по данным на начало 2010 года). В каком из этих городов была самой низкой стоимость набора продуктов: 3 кг картофеля, 1 кг сыра, 3 л подсолнечного масла? В ответе запишите эту стоимость (в рублях). 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286250" cy="206692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06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5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йдите корень уравнени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00100" cy="2571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5" t="-140" r="-4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В треугольнике ABC угол A равен 5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, а углы B и C – острые, BD и CE – высоты, пересекающиеся в точке O. Найдите угол DOE. Ответ дайте в градусах.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66850" cy="127635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009900" cy="40005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" t="-90" r="-12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9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8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 рисунке изображён графи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23875" cy="17145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— производной функции f(x), определенной на интервале (-19;2). Найдите число точек минимума функции f(x), принадлежащих отрезку [-17; -1]. 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905250" cy="16287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В правильной четырехугольной пирамиде SABCD точка O – центр основания, SO = 10, BD = 48. Найдите длину отрезка SС. 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76425" cy="21336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213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0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нкурс исполнителей длится 3 дня. Всего заявлено 40 выступлений — по одному от каждой страны. В первый день запланировано 20 выступлений, остальные распределены поровну между оставшимися днями. Порядок выступлений определяется жеребьёвкой. Найдите вероятность того, что выступление представителя России состоится в третий день конкурс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Во сколько раз увеличится площадь поверхности пирамиды, если все её рёбра увеличить в 7 раз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Зависимость объёма спроса q (ед.в месяц) на продукцию предприятия-монополиста от цены p(тыс. руб.) задаeтся формулой q = 55 – 5p. Выручка предприятия за месяц r (в тыс. руб.) вычисляется по формуле r(p) = q.p. Определите наибольшую цену p, при которой месячная выручка r(p) составит 140 тыс. руб. Ответ приведите в тыс. руб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Из пункта А в пункт В, расстояние между которыми 60 км, одновременно выехали автомобилист и велосипедист. За час автомобилист проезжает на 90км больше, чем велосипедист. Определите скорость велосипедиста, если известно, что он прибыл в пункт В на 5 часов 24 минуты позже автомобилиста. Ответ дайте в км/ч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B1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йдите наименьшее значение функци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04950" cy="22860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4" t="-157" r="-2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 отрезке [5; 13]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 xml:space="preserve">Часть 2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CD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21375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212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0pt;width:466.2pt;height:1.45pt;mso-wrap-style:none;v-text-anchor:middle;mso-position-horizontal-relative:char">
                            <v:fill o:detectmouseclick="t" type="solid" color2="#5f5f5f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C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Решите уравн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076325" cy="161925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3" t="-222" r="-33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Укажите корни, принадлежащие отрезку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14350" cy="200025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0" t="-180" r="-7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  <w:br/>
                    <w:t xml:space="preserve">В ответе укажите только корни, принадлежащие отрезку (в градусах, через точку с запятой, если их несколько)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C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 правильной шестиугольной призме ABCDEF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все рёбра которой равны 4, найдите расстояние от точки A до прямой B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  <w:br/>
                    <w:t xml:space="preserve">В ответ запишите квадрат этого расстояния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C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Решите неравенство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343150" cy="400050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" t="-90" r="-15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Запишите ответ в виде промежутка. Если их несколько, то перечислите их через точку с запято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C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Прямая, перпендикулярная гипотенузе прямоугольного треугольника, отсекает от него четырёхугольник, в который можно вписать окружность. Найдите радиус окружности, если отрезок этой прямой, заключённый внутри треугольника, равен 14, а отношение катетов треугольника равно 7/24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color w:val="0000CD"/>
                      <w:sz w:val="20"/>
                      <w:szCs w:val="20"/>
                    </w:rPr>
                    <w:t>C5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йдите все положительные значения a, при каждом из которых система уравнений имеет единственное решение.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52575" cy="570230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" t="-63" r="-2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Если в ответе получится дробное или иррациональное число, то образец записи: 5/7 или (V12) - корень из 12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6. Можно ли привести пример пяти различных натуральных чисел, произведение которых равно 1512 и </w:t>
                    <w:br/>
                    <w:t xml:space="preserve">1) пять; </w:t>
                    <w:br/>
                    <w:t xml:space="preserve">2) четыре; </w:t>
                    <w:br/>
                    <w:t xml:space="preserve">3) три </w:t>
                    <w:br/>
                    <w:t>из них образуют геометрическую прогрессию?</w:t>
                    <w:br/>
                    <w:t xml:space="preserve">В ответе запишите цифру или цифры, которые соответствуют номеру верного (верных) задания. 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8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8:00Z</dcterms:created>
  <dc:creator>Ильшат</dc:creator>
  <dc:description/>
  <cp:keywords/>
  <dc:language>en-US</dc:language>
  <cp:lastModifiedBy>Ильшат</cp:lastModifiedBy>
  <dcterms:modified xsi:type="dcterms:W3CDTF">2012-03-15T17:05:00Z</dcterms:modified>
  <cp:revision>1</cp:revision>
  <dc:subject/>
  <dc:title>Пробный ЕГЭ-2012 по математике</dc:title>
</cp:coreProperties>
</file>