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убличный отчет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Муниципального общеобразовательного бюджетного учреждения «Средняя общеобразовательная школа с. Садовый  муниципального района Миякинский район Республики Башкортостан»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 2010-2011 учебный год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истема образовательной, научно-методической,  внеучебной деятельности образовательного учреждения.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остав обучающихся (основные количественные данные, в т.ч. по возрастам и классам обучения; социальный паспорт школы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538"/>
        <w:gridCol w:w="3774"/>
        <w:gridCol w:w="3757"/>
      </w:tblGrid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данные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альчиков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2 %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8%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родителей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6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0 %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работают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6 %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%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родителей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2,9</w:t>
            </w:r>
            <w:r>
              <w:rPr>
                <w:bCs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специальное 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5 %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5 %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семей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полных 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7 %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%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х матерей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%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ных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%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%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цов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 %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детных семей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6 %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 %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екаемых детей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 5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 инвалидов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 %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находящихся на индивидуальном обучении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остоящих на учете в КДН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Структура управления образовательным учреждением, включая наличие органов общественного самоуправл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Условия и ресурсы эффективного осуществления образовательного процесса (материально-техническая, информационно-технологическая, учебно-лабораторная база)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Участие образовательного учреждения в реализации приоритетного национального проекта «Образование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579"/>
        <w:gridCol w:w="1260"/>
        <w:gridCol w:w="1260"/>
        <w:gridCol w:w="128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/1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образовательных учреждений – реализация инновационной образовательной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ие лучших учителе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вознаграждение за классное руковод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школ учебным оборудованием (учебные кабинеты, интерактивные комплексы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ния – подключение школ к сети интернет, наличие мультисервисной образовательной се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школьных автобусов в сельские территори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питания обучающихся в общеобразовательных учреждениях – охва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станционного образования детей-инвали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ереход на новые образовательные стандар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20"/>
        <w:gridCol w:w="1440"/>
        <w:gridCol w:w="1442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ителей, повышающих квалификацию в соответств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классов, использующие программы внеурочный деятельности ОУ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ичие основной  образовательной программы (ООП)  ОУ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9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рганизационно-педагогическая структура образовательного учреждени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1. Контингент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3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3960"/>
        <w:gridCol w:w="1418"/>
        <w:gridCol w:w="1276"/>
        <w:gridCol w:w="1159"/>
      </w:tblGrid>
      <w:tr>
        <w:trPr>
          <w:trHeight w:val="748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класс  сов/средняя наполняемость классов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2. Режим работы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93"/>
        <w:gridCol w:w="2393"/>
        <w:gridCol w:w="241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дней (1 класс-5 дне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дн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дн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ин (1 класс-35 ми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 мин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- 10 м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 -20 м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 -10 м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ксимальная -20 м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- 10 м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ксимальная - 20 м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3. Сведения об образовательных маршрутах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869"/>
        <w:gridCol w:w="2885"/>
        <w:gridCol w:w="1914"/>
        <w:gridCol w:w="297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оставленных на второй г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ведения о кадрах образовательного учреждения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8.1. Обобщенные сведения о составе и квалификации педагогических кадров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126"/>
        <w:gridCol w:w="3002"/>
      </w:tblGrid>
      <w:tr>
        <w:trPr>
          <w:trHeight w:val="62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ичие квалификац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конченное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%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е з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е степе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Учителя, работающие по нетиповым программам (модифицированным; авторски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694"/>
        <w:gridCol w:w="1914"/>
        <w:gridCol w:w="1914"/>
        <w:gridCol w:w="2013"/>
      </w:tblGrid>
      <w:tr>
        <w:trPr/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ей, работающих по нетиповым программам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</w:tr>
      <w:tr>
        <w:trPr/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новидности учебных программ (кем утверждена или рекомендована к использ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го обеспечения (учебники, пособия, дидактические материалы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Учебный план образовательного учреждения на учебный год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620"/>
        <w:gridCol w:w="1914"/>
        <w:gridCol w:w="2246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щеобразовательного учреждения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уровни подготовки обучаю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й ступени (5-9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етей ступени (10-11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торой ступе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ретей ступе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 кл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Изучение иностранных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700"/>
        <w:gridCol w:w="241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Нестандартные формы освоения образовательных программ по классам 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  <w:gridCol w:w="1610"/>
        <w:gridCol w:w="1595"/>
        <w:gridCol w:w="1495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утвержден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методического обеспечения программы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. пособ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Информационно-техническое оснащение  образователь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4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федерального переч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%,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 - являются личными учебниками учащихся, купленными на родительские средств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регионального переч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электронной литератур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1. Перечень компьютеров, имеющихся в О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7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552"/>
        <w:gridCol w:w="2977"/>
        <w:gridCol w:w="3915"/>
      </w:tblGrid>
      <w:tr>
        <w:trPr>
          <w:trHeight w:val="94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 тех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 уста</w:t>
              <w:softHyphen/>
              <w:t>но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де установлен (кабине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ем исполь</w:t>
              <w:softHyphen/>
              <w:t>зует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ntium 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В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, учи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ntium 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В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, учи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ntium I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В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, учи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ntium I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В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, учи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ntium I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В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, учи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ntium IV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В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, учи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ntium IV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В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, учи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ntium IV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В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, учи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ntium IV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В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, учи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ntium IV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В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, учи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ntium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ТС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, учи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Компьютерны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393"/>
        <w:gridCol w:w="2393"/>
        <w:gridCol w:w="2413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разработа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применяется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Offi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fessional 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- делопроизводств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оф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bo Borla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(программир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fessional Borland Pascal 7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(графика и дизай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el DRA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(сканирование и распознавание текс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BYY Finereader 8.0 StudyEd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роце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. Дополнительное обору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2268"/>
        <w:gridCol w:w="2719"/>
      </w:tblGrid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изводител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Zyxel R660HTW 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Zyxel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P ScanJet 24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wlett Packard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skJet 3845 струйны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skJet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msung ML 1520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msung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P LaserJet P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wlett Packard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V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msung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J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wen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J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 магнитоф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H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J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каме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HSC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VC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средства ТС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о-аппаратный комплекс (ИАПК) в составе:  интерактивная доска Interwrite Boaard, проектора Epson и компьютера Pentium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ая почта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</w:rPr>
          <w:t>sc_miaki_sadovi@mail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телефона, к которому подключен модем: 8 (34788) 2-58-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Научно-методическая работа педагогического коллектива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Реализуемые формы научно-методиче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.Тематические педагогические советы.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Зональные методические объединения, ШМО.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Работа учителей над темами самообразования.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Проведение открытых уроков, их анализ.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Взаимопосещение уроков.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Проведение предметных недель.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Организация наставничества.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Повышение КПК.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Аттестация педагогических кад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 Опытно-экспериментальная работу ОУ</w:t>
      </w:r>
    </w:p>
    <w:p>
      <w:pPr>
        <w:pStyle w:val="Normal"/>
        <w:jc w:val="both"/>
        <w:rPr/>
      </w:pPr>
      <w:r>
        <w:rPr/>
        <w:t>11.3. Исследовательская работа.</w:t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15"/>
        <w:gridCol w:w="2214"/>
        <w:gridCol w:w="5235"/>
        <w:gridCol w:w="307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 В.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нгирова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З.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проблема «Школьного» озера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сто на муниципальном этапе олимпиады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Б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Г.К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ы Солнечной системы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ена грамотой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 Л.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Г.К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ословная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ена грамотой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Башкортоста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 И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В.Д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первого ВУЗа в истории моей семьи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муниципальном этап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Башкортоста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шина Ю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В.Д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-победитель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ена грамотой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Башкортоста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Ф.Ф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В.Д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онтовик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ена грамотой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Башкортоста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 И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В.Д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, посвященная 65 -летию в ВОв 1941-1945 года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муниципальном этап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Башкортоста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шина Ю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В.Д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посвященная 65 -летию в ВОв 1941-1945 года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ена грамотой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В.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З.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экологический фору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шина Ю.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В.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руно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России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шина Р.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В.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икторина, посвященная Минигали Губайдуллин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4. Обобщение передового педагогического опыта 2008 год</w:t>
      </w:r>
    </w:p>
    <w:tbl>
      <w:tblPr>
        <w:tblW w:w="11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0"/>
        <w:gridCol w:w="4350"/>
        <w:gridCol w:w="2598"/>
      </w:tblGrid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опы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обобщ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 опы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лектронных учеб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семина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Н.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лектронных учеб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семина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 семина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а З.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лектронных учеб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семина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тиярова В.Д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5. Участие педагогов учреждения в профессиональных педагогических конкурсах 2009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3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980"/>
        <w:gridCol w:w="1800"/>
        <w:gridCol w:w="2880"/>
        <w:gridCol w:w="1740"/>
        <w:gridCol w:w="3250"/>
      </w:tblGrid>
      <w:tr>
        <w:trPr>
          <w:trHeight w:val="6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, город, кр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енкова Д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жат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Вожатый года -2008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в номин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теллектуал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Реализация программ дополнительного образования в О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1. Перечень дополнительных образовательных услуг в О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20"/>
        <w:gridCol w:w="1980"/>
        <w:gridCol w:w="2340"/>
        <w:gridCol w:w="1980"/>
        <w:gridCol w:w="3081"/>
        <w:gridCol w:w="1990"/>
      </w:tblGrid>
      <w:tr>
        <w:trPr/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и развивающие услуги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доровление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специаль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вне учебных програм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по укреплению здоровья</w:t>
            </w:r>
          </w:p>
        </w:tc>
      </w:tr>
      <w:tr>
        <w:trPr>
          <w:trHeight w:val="7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гкая атлетика, национальная борьба «Куреш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Сведения об итоговой аттестации выпуск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3.1. Контингент выпускников по годам и ступеням обучения</w:t>
      </w:r>
    </w:p>
    <w:tbl>
      <w:tblPr>
        <w:tblW w:w="10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7"/>
        <w:gridCol w:w="2167"/>
        <w:gridCol w:w="2177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ыпускников (наконец каждого учебного года)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0-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е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клас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е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ыпуск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3.2. Сводная ведомость годовых оценок, полученных выпускниками начальной школы по предметам (за три предыдущих года)</w:t>
      </w:r>
    </w:p>
    <w:tbl>
      <w:tblPr>
        <w:tblW w:w="146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44"/>
        <w:gridCol w:w="537"/>
        <w:gridCol w:w="11"/>
        <w:gridCol w:w="548"/>
        <w:gridCol w:w="521"/>
        <w:gridCol w:w="574"/>
        <w:gridCol w:w="506"/>
        <w:gridCol w:w="368"/>
        <w:gridCol w:w="712"/>
        <w:gridCol w:w="595"/>
        <w:gridCol w:w="488"/>
        <w:gridCol w:w="548"/>
        <w:gridCol w:w="473"/>
        <w:gridCol w:w="15"/>
        <w:gridCol w:w="547"/>
        <w:gridCol w:w="548"/>
        <w:gridCol w:w="29"/>
        <w:gridCol w:w="519"/>
        <w:gridCol w:w="547"/>
        <w:gridCol w:w="14"/>
        <w:gridCol w:w="534"/>
        <w:gridCol w:w="371"/>
        <w:gridCol w:w="360"/>
        <w:gridCol w:w="488"/>
        <w:gridCol w:w="446"/>
        <w:gridCol w:w="566"/>
        <w:gridCol w:w="488"/>
        <w:gridCol w:w="722"/>
        <w:gridCol w:w="60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предме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чебному плану, подлежащих аттест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конце учебного года)</w:t>
            </w:r>
          </w:p>
        </w:tc>
        <w:tc>
          <w:tcPr>
            <w:tcW w:w="126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абсолютных единицах, %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08-2009 учебный год</w:t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09-2010 учебный год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10-2011 учебный год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-ван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ттесто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</w:tr>
      <w:tr>
        <w:trPr>
          <w:trHeight w:val="113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28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зов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ик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 язы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13.3. Сводная ведомость годовых оценок, полученных выпускниками основной школы по предметам (за три предыдущих года)</w:t>
      </w:r>
    </w:p>
    <w:tbl>
      <w:tblPr>
        <w:tblW w:w="146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44"/>
        <w:gridCol w:w="537"/>
        <w:gridCol w:w="11"/>
        <w:gridCol w:w="548"/>
        <w:gridCol w:w="521"/>
        <w:gridCol w:w="574"/>
        <w:gridCol w:w="506"/>
        <w:gridCol w:w="548"/>
        <w:gridCol w:w="720"/>
        <w:gridCol w:w="407"/>
        <w:gridCol w:w="488"/>
        <w:gridCol w:w="548"/>
        <w:gridCol w:w="473"/>
        <w:gridCol w:w="15"/>
        <w:gridCol w:w="547"/>
        <w:gridCol w:w="548"/>
        <w:gridCol w:w="29"/>
        <w:gridCol w:w="519"/>
        <w:gridCol w:w="547"/>
        <w:gridCol w:w="14"/>
        <w:gridCol w:w="365"/>
        <w:gridCol w:w="540"/>
        <w:gridCol w:w="360"/>
        <w:gridCol w:w="488"/>
        <w:gridCol w:w="446"/>
        <w:gridCol w:w="566"/>
        <w:gridCol w:w="488"/>
        <w:gridCol w:w="782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предме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чебному плану, подлежащих аттест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конце учебного года)</w:t>
            </w:r>
          </w:p>
        </w:tc>
        <w:tc>
          <w:tcPr>
            <w:tcW w:w="126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абсолютных единицах, %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08-2009 учебный год</w:t>
            </w:r>
          </w:p>
        </w:tc>
        <w:tc>
          <w:tcPr>
            <w:tcW w:w="4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09-2010 учебный год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10-2011 учебный год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-ван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ттесто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</w:tr>
      <w:tr>
        <w:trPr>
          <w:trHeight w:val="113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28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77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зового цик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э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 э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эколог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4. Сводная ведомость годовых оценок, полученных выпускниками средней школы по предметам</w:t>
      </w:r>
    </w:p>
    <w:p>
      <w:pPr>
        <w:pStyle w:val="Normal"/>
        <w:ind w:left="360" w:hanging="0"/>
        <w:jc w:val="center"/>
        <w:rPr/>
      </w:pPr>
      <w:r>
        <w:rPr/>
        <w:t>(за три предыдущих года)</w:t>
      </w:r>
    </w:p>
    <w:tbl>
      <w:tblPr>
        <w:tblW w:w="1466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44"/>
        <w:gridCol w:w="537"/>
        <w:gridCol w:w="11"/>
        <w:gridCol w:w="548"/>
        <w:gridCol w:w="521"/>
        <w:gridCol w:w="368"/>
        <w:gridCol w:w="546"/>
        <w:gridCol w:w="546"/>
        <w:gridCol w:w="712"/>
        <w:gridCol w:w="595"/>
        <w:gridCol w:w="488"/>
        <w:gridCol w:w="548"/>
        <w:gridCol w:w="473"/>
        <w:gridCol w:w="15"/>
        <w:gridCol w:w="547"/>
        <w:gridCol w:w="548"/>
        <w:gridCol w:w="29"/>
        <w:gridCol w:w="519"/>
        <w:gridCol w:w="547"/>
        <w:gridCol w:w="14"/>
        <w:gridCol w:w="365"/>
        <w:gridCol w:w="540"/>
        <w:gridCol w:w="360"/>
        <w:gridCol w:w="488"/>
        <w:gridCol w:w="446"/>
        <w:gridCol w:w="566"/>
        <w:gridCol w:w="468"/>
        <w:gridCol w:w="802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предме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чебному плану, подлежащих аттест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конце учебного года)</w:t>
            </w:r>
          </w:p>
        </w:tc>
        <w:tc>
          <w:tcPr>
            <w:tcW w:w="126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абсолютных единицах, %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08-2009 учебный год</w:t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09-2010 учебный год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10-2011 учебный год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-ван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ттесто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</w:tr>
      <w:tr>
        <w:trPr>
          <w:trHeight w:val="113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28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зов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ик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э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 э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эколог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5. Формы проведения итоговой аттестации выпускников основной  средней школы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52"/>
        <w:gridCol w:w="576"/>
        <w:gridCol w:w="887"/>
        <w:gridCol w:w="636"/>
        <w:gridCol w:w="886"/>
        <w:gridCol w:w="576"/>
        <w:gridCol w:w="887"/>
        <w:gridCol w:w="576"/>
        <w:gridCol w:w="886"/>
        <w:gridCol w:w="576"/>
        <w:gridCol w:w="887"/>
        <w:gridCol w:w="586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итоговой аттестации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08-2009 учебный го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09-2010 учебный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0-2011 учебный год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новой фор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е экзам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е экзам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пускников, получивших медали по окончанию средней шко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190"/>
        <w:gridCol w:w="320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10-2011 учебный год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/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0/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имечание:</w:t>
      </w:r>
      <w:r>
        <w:rPr>
          <w:bCs/>
          <w:sz w:val="28"/>
          <w:szCs w:val="28"/>
        </w:rPr>
        <w:t xml:space="preserve"> вносить в абсолютных единицах через дробь к общему количеству выпускник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7. Участие в олимпиад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899"/>
        <w:gridCol w:w="2232"/>
        <w:gridCol w:w="2197"/>
        <w:gridCol w:w="172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 В.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З.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Э.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Г.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ов Д.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 З.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Э.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иева Н.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ко А.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В.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 В.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Н.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Л.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Ф.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Э.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Ф.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 В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З.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 В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Н.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 В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фанов М.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Л.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фанов М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З.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ов Р.С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З.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 Азат 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З.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ов Р.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З.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Ф.Ф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В.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шина Ю.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В.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ов Р.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чеев А.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 Э.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фаров С.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шина Ю.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В.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В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фаров С.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арова Г.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нов А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арова Г.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районных соревнованиях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899"/>
        <w:gridCol w:w="2232"/>
        <w:gridCol w:w="2197"/>
        <w:gridCol w:w="172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нов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 Э.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чеев А.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10-2011 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имечание:</w:t>
      </w:r>
      <w:r>
        <w:rPr>
          <w:bCs/>
          <w:sz w:val="28"/>
          <w:szCs w:val="28"/>
        </w:rPr>
        <w:t xml:space="preserve"> указать информацию о победителях районных, городских, республиканских и всероссийских олимпиа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8. Сводная ведомость выпускников, поступивших в различные учебные за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64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67"/>
        <w:gridCol w:w="1367"/>
        <w:gridCol w:w="1367"/>
        <w:gridCol w:w="1367"/>
        <w:gridCol w:w="1368"/>
        <w:gridCol w:w="1388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й В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государственный  В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у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джи и д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ые училищ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0%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9. Итоги единого государственного экзамена (за последние три года)</w:t>
      </w:r>
    </w:p>
    <w:tbl>
      <w:tblPr>
        <w:tblW w:w="14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260"/>
        <w:gridCol w:w="1440"/>
        <w:gridCol w:w="1260"/>
        <w:gridCol w:w="1260"/>
        <w:gridCol w:w="1695"/>
        <w:gridCol w:w="173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ащихся, сдававших ЕГ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АЛЛ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честв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челове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 челове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лове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лове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%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лове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%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равовая защищенность и медико-социальные условия пребывания участников образовательного процесса (информация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6"/>
      </w:tblGrid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обучающихся</w:t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сихологическая работа</w:t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го медицинского обслуживания (данные о мед. кабинетах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(воспитанников) педагог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У или учредителя:</w:t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работы (вне учебного расписания на добровольной основе: бассейн, тренажерный зал, спортивные секции и т.п.):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по травматизму среди обучающихся (воспитанники) ОУ за 3 предыдущих учебных года (указать число случаев потребовавших медицинское вмешательство и оформленных актом Н-3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41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ме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ля обучающихся, относящих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здоровь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74"/>
        <w:gridCol w:w="674"/>
        <w:gridCol w:w="674"/>
        <w:gridCol w:w="674"/>
        <w:gridCol w:w="674"/>
        <w:gridCol w:w="674"/>
        <w:gridCol w:w="674"/>
        <w:gridCol w:w="674"/>
        <w:gridCol w:w="675"/>
        <w:gridCol w:w="674"/>
        <w:gridCol w:w="674"/>
        <w:gridCol w:w="674"/>
        <w:gridCol w:w="674"/>
        <w:gridCol w:w="674"/>
        <w:gridCol w:w="674"/>
        <w:gridCol w:w="674"/>
        <w:gridCol w:w="674"/>
        <w:gridCol w:w="695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12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азвития детей (количество и процент)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</w:tr>
      <w:tr>
        <w:trPr>
          <w:trHeight w:val="82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</w:t>
              <w:softHyphen/>
              <w:t>к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</w:t>
              <w:softHyphen/>
              <w:t>н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сред</w:t>
              <w:softHyphen/>
              <w:t>нег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</w:t>
              <w:softHyphen/>
              <w:t>ки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</w:t>
              <w:softHyphen/>
              <w:t>н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сред</w:t>
              <w:softHyphen/>
              <w:t>нег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</w:t>
              <w:softHyphen/>
              <w:t>к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</w:t>
              <w:softHyphen/>
              <w:t>ни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сред</w:t>
              <w:softHyphen/>
              <w:t>него</w:t>
            </w:r>
          </w:p>
        </w:tc>
      </w:tr>
      <w:tr>
        <w:trPr>
          <w:trHeight w:val="1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hanging="0"/>
        <w:rPr/>
      </w:pP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>.Социальная активность и социальное партнерство ОУ(сотрудничество с вузами, учреждениями НПО, СПО). Публикации в СМИ об ОУ.</w:t>
      </w:r>
    </w:p>
    <w:p>
      <w:pPr>
        <w:pStyle w:val="Normal"/>
        <w:ind w:left="19" w:hanging="0"/>
        <w:rPr/>
      </w:pP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>.Основные сохраняющиеся проблемы ОУ.</w:t>
      </w:r>
    </w:p>
    <w:p>
      <w:pPr>
        <w:pStyle w:val="Normal"/>
        <w:ind w:left="19" w:hanging="0"/>
        <w:rPr/>
      </w:pP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>.Основные направления ближайшего развития ОУ.</w:t>
      </w:r>
    </w:p>
    <w:p>
      <w:pPr>
        <w:pStyle w:val="Normal"/>
        <w:ind w:left="19" w:hanging="0"/>
        <w:rPr/>
      </w:pP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>.Финансовое обеспечение.</w:t>
      </w:r>
    </w:p>
    <w:p>
      <w:pPr>
        <w:pStyle w:val="Normal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24»   июня  2011 г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Директор:     А.М.Туленкова</w:t>
      </w:r>
      <w:r>
        <w:rPr>
          <w:sz w:val="28"/>
          <w:szCs w:val="28"/>
        </w:rPr>
        <w:t xml:space="preserve">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638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1333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6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0" w:firstLine="72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2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_miaki_sadov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7:00Z</dcterms:created>
  <dc:creator>user</dc:creator>
  <dc:description/>
  <cp:keywords/>
  <dc:language>en-US</dc:language>
  <cp:lastModifiedBy>1</cp:lastModifiedBy>
  <cp:lastPrinted>2010-04-29T14:43:00Z</cp:lastPrinted>
  <dcterms:modified xsi:type="dcterms:W3CDTF">2011-06-29T01:25:00Z</dcterms:modified>
  <cp:revision>4</cp:revision>
  <dc:subject/>
  <dc:title>1</dc:title>
</cp:coreProperties>
</file>